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333</w:t>
      </w:r>
      <w:r>
        <w:rPr>
          <w:rFonts w:cs="Arial"/>
        </w:rPr>
        <w:tab/>
        <w:tab/>
        <w:t xml:space="preserve">                          Sassocorvaro, 16/04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F.S. Prof.ssa 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S. Prof.ssa Lepreti Stefa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ani Fior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 (Lice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la (Igea/AFM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 (IP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. Rita (IPSS)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DOCENT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 Rossi Marco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  <w:t>OGGETTO: Convocazione Commissione Orientamento (in entrata e in uscita) continuità tra gli ordini di scuola e Coordinatori di Indirizzo della Scuola Secondaria di II° grad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ì 28 Aprile 2014 dalle ore 17,3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zazione oraria a.s. 2014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.S. Prof.ssa Taini Maria 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.S. Prof.ssa 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Ross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vicepreside</dc:creator>
  <dc:description/>
  <cp:keywords/>
  <dc:language>en-US</dc:language>
  <cp:lastModifiedBy>Stefania Romanini</cp:lastModifiedBy>
  <cp:lastPrinted>2014-03-13T09:42:00Z</cp:lastPrinted>
  <dcterms:modified xsi:type="dcterms:W3CDTF">2014-04-16T09:55:00Z</dcterms:modified>
  <cp:revision>58</cp:revision>
  <dc:subject/>
  <dc:title>Istituto d'Istruzione Superiore "Montefeltro"</dc:title>
</cp:coreProperties>
</file>